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Corrigan, Alvarez, Clark, Copeland, Daniels, Davis, Fussell, Graham, Hyde, Jenkins, Johnson,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08-A</w:t>
      </w:r>
    </w:p>
    <w:p>
      <w:pPr>
        <w:pStyle w:val="BlockText"/>
        <w:rPr/>
      </w:pPr>
      <w:r>
        <w:rPr/>
        <w:t>A RESOLUTION URGING JACKSONVILLE’S MAYOR AND CITY COUNCIL, THE DUVAL COUNTY LEGISLATIVE DELEGATION, FLORIDA GOVERNOR CHARLIE CRIST, AND THE FLORIDA CONGRESSIONAL DELEGATION TO COMBINE THEIR EFFORTS TO URGE KEY MILITARY LEADERS TO BRING IMMEDIATE RELIEF TO NAVAL STATION MAYPORT AND LOCAL SUPPORTING BUSINESSES AND INDUSTRIES BY THE REASSIGNMENT OF ADDITIONAL NAVAL SHIPS TO THE BAS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szCs w:val="23"/>
        </w:rPr>
        <w:t>following the announcement by the Navy in December 2004 that the USS John F. Kennedy (Kennedy) would be decommissioned, the Kennedy was finally decommissioned  on March 23, 2007, which resulted in a loss of 3,200 military jobs and a continued loss of 250 jobs per week through July of this year</w:t>
      </w:r>
      <w:r>
        <w:rPr/>
        <w:t>; and</w:t>
      </w:r>
    </w:p>
    <w:p>
      <w:pPr>
        <w:pStyle w:val="Normal"/>
        <w:widowControl w:val="false"/>
        <w:spacing w:lineRule="atLeast" w:line="450"/>
        <w:jc w:val="both"/>
        <w:rPr/>
      </w:pPr>
      <w:r>
        <w:rPr>
          <w:b/>
        </w:rPr>
        <w:tab/>
        <w:t xml:space="preserve">WHEREAS, </w:t>
      </w:r>
      <w:r>
        <w:rPr>
          <w:szCs w:val="23"/>
        </w:rPr>
        <w:t>the Kennedy accounted for over one-half of the annual economic impact attributed to Mayport which reaches into the hundreds of millions of dollars</w:t>
      </w:r>
      <w:r>
        <w:rPr/>
        <w:t>; and</w:t>
      </w:r>
    </w:p>
    <w:p>
      <w:pPr>
        <w:pStyle w:val="Normal"/>
        <w:widowControl w:val="false"/>
        <w:spacing w:lineRule="atLeast" w:line="450"/>
        <w:jc w:val="both"/>
        <w:rPr/>
      </w:pPr>
      <w:r>
        <w:rPr>
          <w:b/>
        </w:rPr>
        <w:tab/>
        <w:t xml:space="preserve">WHEREAS, </w:t>
      </w:r>
      <w:r>
        <w:rPr>
          <w:szCs w:val="23"/>
        </w:rPr>
        <w:t>Mayport’s unique geographic on-ocean location represents a National Naval Strategic Treasure for the continued readiness and immediate response capability of the United States Navy</w:t>
      </w:r>
      <w:r>
        <w:rPr/>
        <w:t xml:space="preserve">; and </w:t>
      </w:r>
    </w:p>
    <w:p>
      <w:pPr>
        <w:pStyle w:val="Normal"/>
        <w:widowControl w:val="false"/>
        <w:spacing w:lineRule="atLeast" w:line="450"/>
        <w:jc w:val="both"/>
        <w:rPr/>
      </w:pPr>
      <w:r>
        <w:rPr>
          <w:b/>
        </w:rPr>
        <w:tab/>
        <w:t xml:space="preserve">WHEREAS, </w:t>
      </w:r>
      <w:r>
        <w:rPr>
          <w:szCs w:val="23"/>
        </w:rPr>
        <w:t>the region’s schools, retail outlets, housing markets and financial institutions have already begun to feel the economic decline and job losses resulting from Mayport’s withering presence</w:t>
      </w:r>
      <w:r>
        <w:rPr/>
        <w:t>; and</w:t>
      </w:r>
    </w:p>
    <w:p>
      <w:pPr>
        <w:pStyle w:val="Normal"/>
        <w:widowControl w:val="false"/>
        <w:spacing w:lineRule="atLeast" w:line="450"/>
        <w:jc w:val="both"/>
        <w:rPr/>
      </w:pPr>
      <w:r>
        <w:rPr>
          <w:b/>
        </w:rPr>
        <w:tab/>
        <w:t>WHEREAS,</w:t>
      </w:r>
      <w:r>
        <w:rPr>
          <w:szCs w:val="23"/>
        </w:rPr>
        <w:t xml:space="preserve"> the loss of the economic engine represented by the decommissioning of the Kennedy and the near-term scheduled decommissioning of additional ships in the Mayport Basin places the Jacksonville shipyard industrial community in severe distress with the likely downsizing or closure of support industries, a permanent loss of the attendant skilled labor forc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w:t>
      </w:r>
      <w:r>
        <w:rPr>
          <w:szCs w:val="23"/>
        </w:rPr>
        <w:t xml:space="preserve">in view of the vital importance of Naval Station Mayport to the national security as well as our local and state economic wellbeing, does hereby strongly support a combined effort by Jacksonville’s Mayor and City Council, the Duval County Legislative Delegation, Florida Governor Charlie Crist, and the Florida Congressional Delegation, to adopt the </w:t>
      </w:r>
      <w:r>
        <w:rPr>
          <w:i/>
          <w:szCs w:val="23"/>
        </w:rPr>
        <w:t xml:space="preserve">Strategic Plan for Future Ship Loading at Naval Station Mayport, </w:t>
      </w:r>
      <w:r>
        <w:rPr>
          <w:szCs w:val="23"/>
        </w:rPr>
        <w:t xml:space="preserve">attached hereto as </w:t>
      </w:r>
      <w:r>
        <w:rPr>
          <w:b/>
          <w:szCs w:val="23"/>
        </w:rPr>
        <w:t>Exhibit 1</w:t>
      </w:r>
      <w:r>
        <w:rPr>
          <w:szCs w:val="23"/>
        </w:rPr>
        <w:t>, and seek a dialogue with key Military leaders to IMMEDIATELY assign ships to Naval Station Mayport to insure the continued readiness our United States Military and the prosperity of the local and state economy</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hat the general economy of the Mayport area, and particularly the shipyards and naval support industries, have suffered since the departure of the USS John F. Kennedy and other ships of the battle group and immediate action is needed to prevent further deterioration of Mayport’s military capability and local economy.</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2:00Z</dcterms:created>
  <dc:creator>DianneS</dc:creator>
  <dc:description/>
  <cp:keywords/>
  <dc:language>en-US</dc:language>
  <cp:lastModifiedBy> </cp:lastModifiedBy>
  <cp:lastPrinted>2007-06-06T15:35:00Z</cp:lastPrinted>
  <dcterms:modified xsi:type="dcterms:W3CDTF">2007-06-14T13:44:00Z</dcterms:modified>
  <cp:revision>3</cp:revision>
  <dc:subject/>
  <dc:title>Introduced by the Council Member _________________:</dc:title>
</cp:coreProperties>
</file>